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AMIREX a.s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äzná prihláška na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orkshop pre všeobecných lekárov s MUDr. Adrianou Šimkovou, PhD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átum konania: </w:t>
      </w:r>
    </w:p>
    <w:p>
      <w:pPr>
        <w:pStyle w:val="Default"/>
        <w:rPr/>
      </w:pPr>
      <w:r>
        <w:rPr>
          <w:sz w:val="22"/>
          <w:szCs w:val="22"/>
        </w:rPr>
        <w:t xml:space="preserve">25. marca 2025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6:00 hod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esto kona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otel Mikad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ollého 1496/1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949 01  Nitr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Účastnícky poplatok: </w:t>
      </w:r>
      <w:r>
        <w:rPr>
          <w:bCs/>
          <w:sz w:val="22"/>
          <w:szCs w:val="22"/>
        </w:rPr>
        <w:t>42</w:t>
      </w:r>
      <w:r>
        <w:rPr>
          <w:sz w:val="22"/>
          <w:szCs w:val="22"/>
        </w:rPr>
        <w:t xml:space="preserve"> Eur s DPH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color w:val="000080"/>
          <w:sz w:val="22"/>
          <w:szCs w:val="22"/>
        </w:rPr>
      </w:pPr>
      <w:r>
        <w:rPr>
          <w:b/>
          <w:bCs/>
          <w:sz w:val="22"/>
          <w:szCs w:val="22"/>
        </w:rPr>
        <w:t xml:space="preserve">V prípade Vášho záujmu o účasť na seminári si Vás dovoľujeme požiadať o zaslanie záväznej prihlášky na email: </w:t>
      </w:r>
      <w:r>
        <w:rPr>
          <w:b/>
          <w:bCs/>
          <w:color w:val="000080"/>
          <w:sz w:val="22"/>
          <w:szCs w:val="22"/>
        </w:rPr>
        <w:t xml:space="preserve">vavrdova@amirex.sk </w:t>
      </w:r>
    </w:p>
    <w:p>
      <w:pPr>
        <w:pStyle w:val="Defaul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ávnická a fyzická osob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ázov spoločnost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ídlo spoločnost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 DP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tul, meno, priezvisko: </w:t>
      </w:r>
    </w:p>
    <w:p>
      <w:pPr>
        <w:pStyle w:val="Default"/>
        <w:rPr/>
      </w:pPr>
      <w:r>
        <w:rPr>
          <w:sz w:val="22"/>
          <w:szCs w:val="22"/>
        </w:rPr>
        <w:t xml:space="preserve">Poštová adres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mail adres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íslo mobilného telefón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D v SLK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 zaslaní vyplnenej prihlášky Vám budú zaslané na email fakturačné údaje na uhradenie poplatku za seminár. Účasť bude záväzne potvrdená až po uhradení poplat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mena programu vyhradená. 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Vyplnením záväznej prihlášky udeľujem súhlas so spracovaním mojich osobných údajov podľa zákona č.122/2013 Z.z. o ochrane osobných údajov v znení neskorších predpisov. Súhlas so spracovaním osobných údajov platí do jeho odvolania. Tento súhlas je možné kedykoľvek písomne odvolať. 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Bez tohto súhlasu nemôžeme nakladať s Vašimi údajmi (vytvoriť registráciu, vystaviť faktúru,..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5:00Z</dcterms:created>
  <dc:creator>Uzivatel</dc:creator>
  <dc:description/>
  <cp:keywords/>
  <dc:language>en-US</dc:language>
  <cp:lastModifiedBy>Vavrdova Petra</cp:lastModifiedBy>
  <dcterms:modified xsi:type="dcterms:W3CDTF">2025-01-22T16:46:00Z</dcterms:modified>
  <cp:revision>6</cp:revision>
  <dc:subject/>
  <dc:title/>
</cp:coreProperties>
</file>